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ЯН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2 » марта  2013г.                                                                              № 41-34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ая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от 02.04.2008г № 33-19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езвозмездной передаче жилищного фонд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Аг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ходатайство главы Агинского сельсовета Иванькина В.Е. «О внесении изменений в решение Саянского районного Совета депутатов от 02.04.2008г № 33-196  «О безвозмездной передаче жилищного фонда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Агинского сельсовета», руководствуясь статьями 34, 44 Устава Саянского района Саянский районны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аянского районного Совета депутатов от  02.04.2008г № 33-196 «О безвозмездной передаче жилищного фонда района в муниципальную собственность Агинского сельсов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Дополнить Реестр муниципального жилищного фонда, предлагаемого к передаче в муниципальную собственность Агинского сельсовета следующей строко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сноярский край, Саянский район, с. Агинское, ул. Садовая, 33,  общая площадь 32 кв.м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сноярский край, Саянский район, с. Агинское, ул. Лесная, 28, общая площадь 43,5 кв.м.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местному самоуправлению, законности, правопорядку и защите прав граждан (Захаров А.Г.)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фициальному опубликованию в газете «Присаян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,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ого районного Совета депутатов                                         А.И. Анто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0:00Z</dcterms:created>
  <dc:creator>Admin</dc:creator>
  <dc:description/>
  <cp:keywords/>
  <dc:language>en-US</dc:language>
  <cp:lastModifiedBy>1</cp:lastModifiedBy>
  <cp:lastPrinted>2013-03-12T13:42:00Z</cp:lastPrinted>
  <dcterms:modified xsi:type="dcterms:W3CDTF">2013-03-15T03:42:00Z</dcterms:modified>
  <cp:revision>8</cp:revision>
  <dc:subject/>
  <dc:title>Красноярский край</dc:title>
</cp:coreProperties>
</file>